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работка одиннадцатиразрядного декодирующего устройства циклического кода по методу образующего многочлена многочлена.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5330</wp:posOffset>
                </wp:positionH>
                <wp:positionV relativeFrom="page">
                  <wp:posOffset>260350</wp:posOffset>
                </wp:positionV>
                <wp:extent cx="6588760" cy="9944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20.5pt;width:518.8pt;height:783pt" coordorigin="1158,410" coordsize="10376,15660">
                <v:rect id="shape_0" stroked="t" o:allowincell="f" style="position:absolute;left:1158;top:410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5,15247" to="1725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5241" to="11521,152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2,15247" to="2292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0,15247" to="3710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9,15255" to="4559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247" to="5127,160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247" to="10967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5516" to="5115,155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3,15793" to="5115,157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3,15518" to="11527,155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;top:15802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1580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5802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5802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5802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5268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5626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459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>
          <w:lang w:val="en-US"/>
        </w:rPr>
        <w:t>.</w:t>
      </w:r>
      <w:r>
        <w:rPr/>
        <w:t xml:space="preserve"> Введ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41" w:firstLine="540"/>
        <w:jc w:val="both"/>
        <w:rPr/>
      </w:pPr>
      <w:r>
        <w:rPr>
          <w:sz w:val="28"/>
          <w:szCs w:val="28"/>
        </w:rPr>
        <w:t xml:space="preserve">Помехоустойчивое кодирование состоит в целенаправленном введении избыточности для того, чтобы появилась возможность обнаруживать и/или исправлять ошибки, возникающие при передаче по каналу связи. Введение избыточности означает, что, помимо информационной последовательности, в передаваемое сообщение вводят проверочные символ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ыточные коды делятся на блоковые и непрерывные. В блоковых кодах информационная  последовательность разбивается на отдельные блоки– информационные и проверочные. Общее число элементов кодовой комбинации в этом случа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число информационных элементов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число проверочных элементов. При этом кодовая комбинация передаётся целиком, а её обработка производится по отдельности для информационных и проверочных частей. В непрерывных кодах передаваемая информационная последовательность не разделяется на блоки, а проверочные элементы размещаются в определённом порядке между информационными. Процессы кодирования и декодирования здесь также имеют непрерывный характе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воим декодирующим свойствам избыточные коды делятся на обнаруживающие и  исправляющие ошибки. Корректирующие свойства определяются величиной избыточности кода, т.е. чем выше избыточность кода, тем лучше его корректирующие свой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епень отличия любых двух кодовых комбинаций характеризуется расстоянием между ними в смысле Хэмминга – кодовым расстоянием. Оно выражается  числом символов, в которых комбинации отличаются одна от другой, и обозначаетс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рректирующие свойства кода определяются минимальным кодовым расстояние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расстоянием Хемминга между двумя разрешёнными кодовыми комбинациями. Для исправления одиночных ошибок расстояние Хэмминга должно быть не меньше 3.</w:t>
      </w:r>
    </w:p>
    <w:p>
      <w:pPr>
        <w:pStyle w:val="Normal"/>
        <w:spacing w:lineRule="auto" w:line="360"/>
        <w:ind w:right="-21" w:hanging="0"/>
        <w:jc w:val="both"/>
        <w:rPr>
          <w:sz w:val="28"/>
          <w:szCs w:val="28"/>
          <w:lang w:val="en-US"/>
        </w:rPr>
      </w:pPr>
      <w:r>
        <w:rPr/>
        <w:t xml:space="preserve">            </w:t>
      </w:r>
      <w:r>
        <w:rPr>
          <w:sz w:val="28"/>
          <w:szCs w:val="28"/>
        </w:rPr>
        <w:t>Линейными или систематическим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-кодами называются коды, </w:t>
      </w:r>
    </w:p>
    <w:p>
      <w:pPr>
        <w:pStyle w:val="Normal"/>
        <w:spacing w:lineRule="auto" w:line="360"/>
        <w:ind w:right="-21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5330</wp:posOffset>
                </wp:positionH>
                <wp:positionV relativeFrom="page">
                  <wp:posOffset>260350</wp:posOffset>
                </wp:positionV>
                <wp:extent cx="6588760" cy="99441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20.5pt;width:518.8pt;height:783pt" coordorigin="1158,410" coordsize="10376,15660">
                <v:rect id="shape_0" stroked="t" o:allowincell="f" style="position:absolute;left:1158;top:410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5,15247" to="1725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5241" to="11521,152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2,15247" to="2292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0,15247" to="3710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9,15255" to="4559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247" to="5127,160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247" to="10967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5516" to="5115,155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3,15793" to="5115,157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3,15518" to="11527,155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6;top:15802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1580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5802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5802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5802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5268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5626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459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у которых проверочные элементы являются линейными комбинациями информационных. При двоичном кодировании такой линейной операцией является операция сложения «по модулю 2». </w:t>
      </w:r>
    </w:p>
    <w:p>
      <w:pPr>
        <w:pStyle w:val="Normal"/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" w:hanging="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  <w:r>
        <w:rPr/>
        <w:t xml:space="preserve">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right="-21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….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информационные разряды;         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,…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проверочные разряды; коэффициенты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инимают значения 0 или 1 в зависимости от выбранных групп информационных элементов, участвующих в формировании проверочных.</w:t>
      </w:r>
    </w:p>
    <w:p>
      <w:pPr>
        <w:pStyle w:val="Normal"/>
        <w:spacing w:lineRule="auto" w:line="360"/>
        <w:ind w:right="-21" w:firstLine="720"/>
        <w:jc w:val="both"/>
        <w:rPr/>
      </w:pPr>
      <w:r>
        <w:rPr>
          <w:sz w:val="28"/>
          <w:szCs w:val="28"/>
        </w:rPr>
        <w:t xml:space="preserve">Количество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оверочных элементов определяется исходя из обеспечения заданного расстояния Хемминг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В общем случае эта задача не имеет однозначного решения. Для случая одиночной исправляемой ошибки (или однократной) формула оцен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меет вид: </w:t>
      </w:r>
    </w:p>
    <w:p>
      <w:pPr>
        <w:pStyle w:val="Normal"/>
        <w:spacing w:lineRule="auto" w:line="360"/>
        <w:ind w:right="-21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коды характеризуются более формализованным выбором проверочных элементов. Широкое распространение циклических кодов обусловлено также их высокой способностью обнаруживать и исправлять ошибки различной конфигурации, простой технической реализацией, удобством математического аппарата, их анализа и синтез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остроения циклических кодов лежит представление кодовых комбинаций в виде многочленов, а также алгебры данных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ногочленов, определяющей умножение, деление и сложение этих многочленов. Кодовые слова двоичного линейного кода можно представить в виде многочлен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коэффициенты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ы 0 или 1 и соответствуют разрядам двоичного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5330</wp:posOffset>
                </wp:positionH>
                <wp:positionV relativeFrom="page">
                  <wp:posOffset>260350</wp:posOffset>
                </wp:positionV>
                <wp:extent cx="6588760" cy="99441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20.5pt;width:518.8pt;height:783pt" coordorigin="1158,410" coordsize="10376,15660">
                <v:rect id="shape_0" stroked="t" o:allowincell="f" style="position:absolute;left:1158;top:410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5,15247" to="1725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5241" to="11521,152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2,15247" to="2292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0,15247" to="3710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9,15255" to="4559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247" to="5127,160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247" to="10967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5516" to="5115,155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3,15793" to="5115,157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3,15518" to="11527,155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6;top:15802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1580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5802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5802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5802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5268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5626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459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чис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Циклические коды относятся к блоковым кодам, т.е. первые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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ментов комбинации циклического кода являются информационными, а последующие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проверочными. Следовательно, можно ввести в рассмотрение многочлен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тепен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 xml:space="preserve">, отображающий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элементную комбинацию первичного кода, и многочлен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тепен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>, отображающий комбинацию проверочных элементов. Тогда многочлен комбинации циклического кода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Умножение на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, чтобы сдвинуть информационные элементы на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разрядов влево и тем самым высвободить справа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разрядов для записи проверочных элемен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Основная идея циклического кодирования (построение циклических кодов) заключается в том, что многочлен разрешенной комбинации должен делиться на  так называемый образующий многочлен степен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−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т.е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(5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некоторый многочлен, получившийся в результате де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сли в результате деления образуется остаток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(как в примере 3), то этот остаток называется синдромным полиномом (многочленом). Если синдромный полином равен нулю (т.е. деление произошло без остатка), то принятая комбинация является кодовым слов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справления ошибок необходимо, чтобы остатки от деления (ил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индромные полиномы) служили опознавателями ошибок. При этом каждому варианту ошибок должен соответствовать свой остаток, не совпадающий ни с каким другим, чтобы было возможно однозначно определить места в кодовых комбинациях, где произошли ошибки. Для этого необходимо выбрать образующий многочлен. При выборе должны руководствоваться следующими свойствами образующих многочле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5330</wp:posOffset>
                </wp:positionH>
                <wp:positionV relativeFrom="page">
                  <wp:posOffset>260350</wp:posOffset>
                </wp:positionV>
                <wp:extent cx="6588760" cy="99441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20.5pt;width:518.8pt;height:783pt" coordorigin="1158,410" coordsize="10376,15660">
                <v:rect id="shape_0" stroked="t" o:allowincell="f" style="position:absolute;left:1158;top:410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5,15247" to="1725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5241" to="11521,152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2,15247" to="2292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0,15247" to="3710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9,15255" to="4559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247" to="5127,160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247" to="10967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5516" to="5115,155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3,15793" to="5115,157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3,15518" to="11527,155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6;top:15802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1580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5802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5802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5802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5268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5626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459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Образующий полином должен быть неприводимым многочленом, т.е. его нельзя представить в виде произведения многочленов низших степен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торое свойство образующего многочлена основано на свойств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иклических кодов, заключающаяся в том, что циклическая перестановка кодовой комбинации дает разрешенную комбинацию циклического кода. Пусть комбинация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разрешенной, которой соответствует многочлен </w:t>
      </w:r>
    </w:p>
    <w:p>
      <w:pPr>
        <w:pStyle w:val="Normal"/>
        <w:spacing w:lineRule="auto" w:line="360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После циклического сдвиг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меем следующую разрешенную комбинаци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которой соответствует многочлен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 как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делится н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без остатка, то и для деле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без остатка на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необходимо, чтобы двучлен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>+1)</w:t>
      </w:r>
      <w:r>
        <w:rPr>
          <w:sz w:val="28"/>
          <w:szCs w:val="28"/>
        </w:rPr>
        <w:t xml:space="preserve"> делился без остатка на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т.е.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7)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-</w:t>
      </w:r>
      <w:r>
        <w:rPr>
          <w:sz w:val="28"/>
          <w:szCs w:val="28"/>
        </w:rPr>
        <w:t xml:space="preserve">проверочный многочлен (используется в декодере). Таким образом, согласно (5), образующий многочлен необходимо выбрать из числа неприводимых, входящих в разложение многочлена 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>+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особ формирования комбинаций циклического кода, основанный на свойстве проверочного многочлена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Из формулы (7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двучлен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>+1</w:t>
      </w:r>
      <w:r>
        <w:rPr>
          <w:sz w:val="28"/>
          <w:szCs w:val="28"/>
        </w:rPr>
        <w:t xml:space="preserve"> делится без остатка на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следует, что проверочный многочлен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также может быть использован для задания циклического кода, если проверочный многочл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редставить в вид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5330</wp:posOffset>
                </wp:positionH>
                <wp:positionV relativeFrom="page">
                  <wp:posOffset>260350</wp:posOffset>
                </wp:positionV>
                <wp:extent cx="6588760" cy="99441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20.5pt;width:518.8pt;height:783pt" coordorigin="1158,410" coordsize="10376,15660">
                <v:rect id="shape_0" stroked="t" o:allowincell="f" style="position:absolute;left:1158;top:410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5,15247" to="1725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5241" to="11521,152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2,15247" to="2292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0,15247" to="3710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9,15255" to="4559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247" to="5127,160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247" to="10967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5516" to="5115,155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3,15793" to="5115,157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3,15518" to="11527,155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6;top:15802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1580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5802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5802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5802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5268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5626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459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труктурная схема кодера имеет вид:</w:t>
      </w:r>
      <w:r>
        <w:rPr/>
      </w:r>
      <m:oMath xmlns:m="http://schemas.openxmlformats.org/officeDocument/2006/math"/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151130</wp:posOffset>
                </wp:positionV>
                <wp:extent cx="4728210" cy="1358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1359000"/>
                          <a:chOff x="0" y="0"/>
                          <a:chExt cx="4728240" cy="1359000"/>
                        </a:xfrm>
                      </wpg:grpSpPr>
                      <wps:wsp>
                        <wps:cNvSpPr txBox="1"/>
                        <wps:spPr>
                          <a:xfrm>
                            <a:off x="533520" y="574200"/>
                            <a:ext cx="449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566280"/>
                            <a:ext cx="449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566280"/>
                            <a:ext cx="449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555120"/>
                            <a:ext cx="449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9200" y="936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00160" y="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41200" y="19080"/>
                            <a:ext cx="3618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3160" y="71892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1136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1136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69228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6520" y="19296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7200" y="166320"/>
                            <a:ext cx="57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16632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3572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3640" y="14364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8640" y="15480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8520" y="1548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4724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7074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5876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1396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708840"/>
                            <a:ext cx="1828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379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580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061640"/>
                            <a:ext cx="75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429120"/>
                            <a:ext cx="75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83700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71136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68076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65412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63864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1.9pt;width:372.3pt;height:107pt" coordorigin="450,238" coordsize="7446,2140">
                <v:shape id="shape_0" stroked="t" o:allowincell="f" style="position:absolute;left:1290;top:1142;width:7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6;top:1130;width:7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8;top:1130;width:7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30;top:1112;width:7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4;top:253;width:547;height: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38;width:547;height:4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82;top:268;width:569;height:4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998,1370" to="2765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358" to="4247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1358" to="5717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1328" to="7217,132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358,542" to="5358,1369" stroked="t" o:allowincell="f" style="position:absolute;flip:y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63,500" to="3871,1339" stroked="t" o:allowincell="f" style="position:absolute;flip:xy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88,500" to="2388,1357" stroked="t" o:allowincell="f" style="position:absolute;flip:y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66,452" to="3797,452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936,464" to="5267,464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424,482" to="6725,482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747,482" to="6747,1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,470" to="2327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8,1352" to="1295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,488" to="78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1520" to="786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354" to="1085,1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2;top:2030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;top:1460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920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1910;width:11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914;width:11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1556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358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1310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1268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244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firstLine="840"/>
        <w:jc w:val="center"/>
        <w:rPr>
          <w:sz w:val="24"/>
        </w:rPr>
      </w:pPr>
      <w:r>
        <w:rPr>
          <w:sz w:val="24"/>
        </w:rPr>
        <w:t>Рис. 1 Структурная схема кодера</w:t>
      </w:r>
    </w:p>
    <w:p>
      <w:pPr>
        <w:pStyle w:val="TextBody"/>
        <w:spacing w:lineRule="auto" w:line="360"/>
        <w:ind w:firstLine="840"/>
        <w:rPr/>
      </w:pPr>
      <w:r>
        <w:rPr/>
        <w:t>Отметим, что число ячеек (разрядов) регистра для данного случая равно числу информационных элементов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  <w:r>
        <w:rPr>
          <w:sz w:val="28"/>
          <w:szCs w:val="28"/>
        </w:rPr>
        <w:t xml:space="preserve">Рассмотрим принцип работы полученной системы. В исходном состоянии обратная связь разомкнута, ключ в положении 1 и в регистр вводится информационная последовательность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начиная со старшего разряда. Через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тактов после ввода информационных символов ключ переводится в положение 2, после чего в течении последующих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тактов на выход подается информационная последовательность, а в регистре формируются проверочные элементы (символы). После этого ключ переводится в положение 1 и проверочные элементы выдаются на выход кодирующего устройства в течение последующих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такто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екодирующие устройства циклического кода строятся на тех же принципах, что и кодирующие. Для обнаружения ошибок достаточно с помощью регистра с обратными связями разделить многочлен принимаем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бинаци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на образующий многочл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и проанализировать остаток от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Если остатку соответствует ненулевая комбинация, это говорит об ошибочном прием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.</w:t>
      </w:r>
    </w:p>
    <w:p>
      <w:pPr>
        <w:pStyle w:val="TextBody"/>
        <w:rPr>
          <w:szCs w:val="28"/>
        </w:rPr>
      </w:pPr>
      <w:r>
        <w:rPr>
          <w:szCs w:val="28"/>
        </w:rPr>
        <w:tab/>
        <w:t>Для исправления ошибок важен вид полученного остатка (синдрома). Схема декодера циклического кода аналогична схеме декодирующего устройства кода Хемминга, с той разницей, что формирование синдрома на входе дешифратора производится не проверками на четность числа единиц в проверочных разрядах, а делением многочлен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5330</wp:posOffset>
                </wp:positionH>
                <wp:positionV relativeFrom="page">
                  <wp:posOffset>260350</wp:posOffset>
                </wp:positionV>
                <wp:extent cx="6588760" cy="99441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20.5pt;width:518.8pt;height:783pt" coordorigin="1158,410" coordsize="10376,15660">
                <v:rect id="shape_0" stroked="t" o:allowincell="f" style="position:absolute;left:1158;top:410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5,15247" to="1725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5241" to="11521,152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2,15247" to="2292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0,15247" to="3710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9,15255" to="4559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247" to="5127,160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247" to="10967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5516" to="5115,155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3,15793" to="5115,157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3,15518" to="11527,155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6;top:15802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1580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5802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5802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5802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5268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5626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459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имер построения декодера (7,4)-кода с исправлением ошибок циклического кода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92075</wp:posOffset>
                </wp:positionV>
                <wp:extent cx="4781550" cy="263652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2636640"/>
                          <a:chOff x="0" y="0"/>
                          <a:chExt cx="4781520" cy="2636640"/>
                        </a:xfrm>
                      </wpg:grpSpPr>
                      <wps:wsp>
                        <wps:cNvSpPr txBox="1"/>
                        <wps:spPr>
                          <a:xfrm>
                            <a:off x="541080" y="10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0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0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0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0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10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080" y="2293560"/>
                            <a:ext cx="2400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2761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5524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552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73880" y="1515240"/>
                            <a:ext cx="3675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40" y="27612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2800" y="1047600"/>
                            <a:ext cx="3574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40" y="11696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18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998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98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98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9480" y="1040040"/>
                            <a:ext cx="3574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6400" y="11696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69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16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826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26920"/>
                            <a:ext cx="26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82692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11430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672560"/>
                            <a:ext cx="26402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шифратор 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431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333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333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10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9810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9810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9810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9810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9810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10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4620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360" y="17982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67652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9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1421280"/>
                            <a:ext cx="659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7.25pt;width:376.5pt;height:207.6pt" coordorigin="816,145" coordsize="7530,4152">
                <v:shape id="shape_0" stroked="t" o:allowincell="f" style="position:absolute;left:1668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08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8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88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8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68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08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334;top:3757;width:3780;height:540">
                  <v:shape id="shape_0" stroked="t" o:allowincell="f" style="position:absolute;left:2334;top:37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74;top:37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14;top:37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954;top:37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94;top:37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34;top:37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74;top:37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996,580" to="1667,58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448,547" to="7037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8,547" to="7038,252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59;top:2531;width:578;height:4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218,580" to="1218,198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55;top:1795;width:562;height: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218,1987" to="1847,198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998,2005" to="2537,200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538;top:17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98;top:1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8;top:1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35;top:1783;width:562;height: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3078,1987" to="3527,198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678,1987" to="4097,198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638,1975" to="5357,197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926,1447" to="1926,1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6,1447" to="6167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1447" to="6168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1945" to="6167,1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100;top:2779;width:415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шифратор (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96,2260" to="2796,278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398,2245" to="4398,278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628,2245" to="5628,278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16,3265" to="2616,37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168,3265" to="3168,37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678,3265" to="3678,37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206,3265" to="4206,37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746,3265" to="4746,37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286,3265" to="5286,37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856,3265" to="5856,37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108,3997" to="7055,3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3,2977" to="7053,399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326,2785" to="8027,278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16;top:145;width:10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2383;width:10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13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54:00Z</dcterms:created>
  <dc:creator>AlexxandrssS</dc:creator>
  <dc:description/>
  <dc:language>en-US</dc:language>
  <cp:lastModifiedBy>User</cp:lastModifiedBy>
  <dcterms:modified xsi:type="dcterms:W3CDTF">2005-12-30T04:19:00Z</dcterms:modified>
  <cp:revision>5</cp:revision>
  <dc:subject/>
  <dc:title>ПОМЕХОУСТОЙЧИВОЕ КОДИРОВАНИЕ</dc:title>
</cp:coreProperties>
</file>